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Fonts w:cs="Univers" w:ascii="Univers" w:hAnsi="Univers"/>
          <w:sz w:val="16"/>
        </w:rPr>
        <w:t xml:space="preserve">Naam patiënt:        </w:t>
        <w:tab/>
        <w:t xml:space="preserve">Geboorte datum:                    </w:t>
        <w:tab/>
        <w:t xml:space="preserve">                                Naam behandelaar:</w:t>
        <w:tab/>
        <w:tab/>
        <w:tab/>
        <w:tab/>
        <w:tab/>
        <w:t>Datum:</w:t>
      </w:r>
    </w:p>
    <w:p>
      <w:pPr>
        <w:pStyle w:val="Heading1"/>
        <w:jc w:val="center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6130290</wp:posOffset>
                </wp:positionH>
                <wp:positionV relativeFrom="paragraph">
                  <wp:posOffset>243840</wp:posOffset>
                </wp:positionV>
                <wp:extent cx="2081530" cy="1278890"/>
                <wp:effectExtent l="1905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127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6" h="2352">
                              <a:moveTo>
                                <a:pt x="0" y="336"/>
                              </a:moveTo>
                              <a:cubicBezTo>
                                <a:pt x="1512" y="168"/>
                                <a:pt x="3024" y="0"/>
                                <a:pt x="3600" y="336"/>
                              </a:cubicBezTo>
                              <a:cubicBezTo>
                                <a:pt x="4176" y="672"/>
                                <a:pt x="3480" y="2016"/>
                                <a:pt x="3456" y="235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6,2352" path="m0,336c1512,168,3024,0,3600,336c4176,672,3480,2016,3456,2352e" stroked="t" o:allowincell="f" style="position:absolute;margin-left:482.7pt;margin-top:19.2pt;width:163.85pt;height:100.6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1059180</wp:posOffset>
                </wp:positionH>
                <wp:positionV relativeFrom="paragraph">
                  <wp:posOffset>6985</wp:posOffset>
                </wp:positionV>
                <wp:extent cx="2670810" cy="1515745"/>
                <wp:effectExtent l="0" t="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840" cy="151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4" h="2760">
                              <a:moveTo>
                                <a:pt x="672" y="2760"/>
                              </a:moveTo>
                              <a:cubicBezTo>
                                <a:pt x="336" y="1692"/>
                                <a:pt x="0" y="624"/>
                                <a:pt x="672" y="312"/>
                              </a:cubicBezTo>
                              <a:cubicBezTo>
                                <a:pt x="1344" y="0"/>
                                <a:pt x="4032" y="792"/>
                                <a:pt x="4704" y="88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4,2760" path="m672,2760c336,1692,0,624,672,312c1344,0,4032,792,4704,888e" stroked="t" o:allowincell="f" style="position:absolute;margin-left:83.4pt;margin-top:0.55pt;width:210.25pt;height:119.3pt;mso-wrap-style:none;v-text-anchor:middle">
                <v:fill o:detectmouseclick="t" on="false"/>
                <v:stroke color="black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2535</wp:posOffset>
                </wp:positionH>
                <wp:positionV relativeFrom="paragraph">
                  <wp:posOffset>146685</wp:posOffset>
                </wp:positionV>
                <wp:extent cx="2362200" cy="780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61.45pt;mso-wrap-distance-left:9.05pt;mso-wrap-distance-right:9.05pt;mso-wrap-distance-top:0pt;mso-wrap-distance-bottom:0pt;margin-top:11.55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31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1910" distR="114935" simplePos="0" locked="0" layoutInCell="0" allowOverlap="1" relativeHeight="21">
                <wp:simplePos x="0" y="0"/>
                <wp:positionH relativeFrom="column">
                  <wp:posOffset>2750820</wp:posOffset>
                </wp:positionH>
                <wp:positionV relativeFrom="paragraph">
                  <wp:posOffset>76200</wp:posOffset>
                </wp:positionV>
                <wp:extent cx="895350" cy="1062990"/>
                <wp:effectExtent l="0" t="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5320" cy="10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830">
                              <a:moveTo>
                                <a:pt x="1440" y="1830"/>
                              </a:moveTo>
                              <a:cubicBezTo>
                                <a:pt x="1560" y="1125"/>
                                <a:pt x="1680" y="420"/>
                                <a:pt x="1440" y="210"/>
                              </a:cubicBezTo>
                              <a:cubicBezTo>
                                <a:pt x="1200" y="0"/>
                                <a:pt x="240" y="510"/>
                                <a:pt x="0" y="57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830" path="m1440,1830c1560,1125,1680,420,1440,210c1200,0,240,510,0,570e" stroked="t" o:allowincell="f" style="position:absolute;margin-left:216.6pt;margin-top:6pt;width:70.45pt;height:83.65pt;mso-wrap-style:none;v-text-anchor:middle;rotation:270">
                <v:fill o:detectmouseclick="t" on="false"/>
                <v:stroke color="black" weight="38160" dashstyle="dash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8740</wp:posOffset>
                </wp:positionH>
                <wp:positionV relativeFrom="paragraph">
                  <wp:posOffset>104775</wp:posOffset>
                </wp:positionV>
                <wp:extent cx="0" cy="129794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8.25pt" to="406.2pt,110.4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7290</wp:posOffset>
                </wp:positionH>
                <wp:positionV relativeFrom="paragraph">
                  <wp:posOffset>104775</wp:posOffset>
                </wp:positionV>
                <wp:extent cx="0" cy="129794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8.25pt" to="392.7pt,110.4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120" distR="8318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</wp:posOffset>
                </wp:positionV>
                <wp:extent cx="1560830" cy="1117600"/>
                <wp:effectExtent l="0" t="927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28200">
                          <a:off x="0" y="0"/>
                          <a:ext cx="156096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830">
                              <a:moveTo>
                                <a:pt x="1440" y="1830"/>
                              </a:moveTo>
                              <a:cubicBezTo>
                                <a:pt x="1560" y="1125"/>
                                <a:pt x="1680" y="420"/>
                                <a:pt x="1440" y="210"/>
                              </a:cubicBezTo>
                              <a:cubicBezTo>
                                <a:pt x="1200" y="0"/>
                                <a:pt x="240" y="510"/>
                                <a:pt x="0" y="57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830" path="m1440,1830c1560,1125,1680,420,1440,210c1200,0,240,510,0,570e" stroked="t" o:allowincell="f" style="position:absolute;margin-left:423pt;margin-top:1.75pt;width:122.85pt;height:87.95pt;mso-wrap-style:none;v-text-anchor:middle;rotation:190">
                <v:fill o:detectmouseclick="t" on="false"/>
                <v:stroke color="black" weight="38160" dashstyle="dash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5310</wp:posOffset>
                </wp:positionH>
                <wp:positionV relativeFrom="paragraph">
                  <wp:posOffset>-635</wp:posOffset>
                </wp:positionV>
                <wp:extent cx="2066290" cy="682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3.75pt;mso-wrap-distance-left:9.05pt;mso-wrap-distance-right:9.05pt;mso-wrap-distance-top:0pt;mso-wrap-distance-bottom:0pt;margin-top:-0.05pt;mso-position-vertical-relative:text;margin-left:5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590</wp:posOffset>
                </wp:positionH>
                <wp:positionV relativeFrom="paragraph">
                  <wp:posOffset>27305</wp:posOffset>
                </wp:positionV>
                <wp:extent cx="2133600" cy="781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61.5pt;mso-wrap-distance-left:9.05pt;mso-wrap-distance-right:9.05pt;mso-wrap-distance-top:0pt;mso-wrap-distance-bottom:0pt;margin-top:2.15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  <w:lang w:val="en-US"/>
                        </w:rPr>
                      </w:pPr>
                      <w:r>
                        <w:rPr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1765</wp:posOffset>
                </wp:positionH>
                <wp:positionV relativeFrom="paragraph">
                  <wp:posOffset>27305</wp:posOffset>
                </wp:positionV>
                <wp:extent cx="1419225" cy="781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61.5pt;mso-wrap-distance-left:9.05pt;mso-wrap-distance-right:9.05pt;mso-wrap-distance-top:0pt;mso-wrap-distance-bottom:0pt;margin-top:2.15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  <w:lang w:val="en-US"/>
                        </w:rPr>
                      </w:pPr>
                      <w:r>
                        <w:rPr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800" w:leader="none"/>
        </w:tabs>
        <w:rPr/>
      </w:pPr>
      <w:r>
        <w:rPr/>
        <w:tab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3335" simplePos="0" locked="0" layoutInCell="0" allowOverlap="1" relativeHeight="8">
                <wp:simplePos x="0" y="0"/>
                <wp:positionH relativeFrom="column">
                  <wp:posOffset>6216015</wp:posOffset>
                </wp:positionH>
                <wp:positionV relativeFrom="paragraph">
                  <wp:posOffset>93345</wp:posOffset>
                </wp:positionV>
                <wp:extent cx="1995805" cy="2668270"/>
                <wp:effectExtent l="635" t="1905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266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496">
                              <a:moveTo>
                                <a:pt x="2880" y="0"/>
                              </a:moveTo>
                              <a:cubicBezTo>
                                <a:pt x="3120" y="912"/>
                                <a:pt x="3360" y="1824"/>
                                <a:pt x="2880" y="2160"/>
                              </a:cubicBezTo>
                              <a:cubicBezTo>
                                <a:pt x="2400" y="2496"/>
                                <a:pt x="480" y="2040"/>
                                <a:pt x="0" y="201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2496" path="m2880,0c3120,912,3360,1824,2880,2160c2400,2496,480,2040,0,2016e" stroked="t" o:allowincell="f" style="position:absolute;margin-left:489.45pt;margin-top:7.35pt;width:157.1pt;height:210.0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1059180</wp:posOffset>
                </wp:positionH>
                <wp:positionV relativeFrom="paragraph">
                  <wp:posOffset>1591310</wp:posOffset>
                </wp:positionV>
                <wp:extent cx="2786380" cy="802640"/>
                <wp:effectExtent l="0" t="0" r="196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0" cy="8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2" h="1680">
                              <a:moveTo>
                                <a:pt x="4872" y="1440"/>
                              </a:moveTo>
                              <a:cubicBezTo>
                                <a:pt x="3132" y="1560"/>
                                <a:pt x="1392" y="1680"/>
                                <a:pt x="696" y="1440"/>
                              </a:cubicBezTo>
                              <a:cubicBezTo>
                                <a:pt x="0" y="1200"/>
                                <a:pt x="696" y="240"/>
                                <a:pt x="696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2,1680" path="m4872,1440c3132,1560,1392,1680,696,1440c0,1200,696,240,696,0e" stroked="t" o:allowincell="f" style="position:absolute;margin-left:83.4pt;margin-top:125.3pt;width:219.35pt;height:63.1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2700</wp:posOffset>
                </wp:positionH>
                <wp:positionV relativeFrom="paragraph">
                  <wp:posOffset>791210</wp:posOffset>
                </wp:positionV>
                <wp:extent cx="0" cy="1108075"/>
                <wp:effectExtent l="57150" t="635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62.3pt" to="401pt,149.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7485</wp:posOffset>
                </wp:positionH>
                <wp:positionV relativeFrom="paragraph">
                  <wp:posOffset>210820</wp:posOffset>
                </wp:positionV>
                <wp:extent cx="0" cy="539115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16.6pt" to="115.55pt,5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819150</wp:posOffset>
                </wp:positionV>
                <wp:extent cx="532765" cy="1080135"/>
                <wp:effectExtent l="635" t="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460">
                              <a:moveTo>
                                <a:pt x="900" y="2460"/>
                              </a:moveTo>
                              <a:cubicBezTo>
                                <a:pt x="975" y="1530"/>
                                <a:pt x="1050" y="600"/>
                                <a:pt x="900" y="300"/>
                              </a:cubicBezTo>
                              <a:cubicBezTo>
                                <a:pt x="750" y="0"/>
                                <a:pt x="150" y="600"/>
                                <a:pt x="0" y="6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2460" path="m900,2460c975,1530,1050,600,900,300c750,0,150,600,0,660e" stroked="t" o:allowincell="f" style="position:absolute;margin-left:324pt;margin-top:64.5pt;width:41.9pt;height:8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1220</wp:posOffset>
                </wp:positionH>
                <wp:positionV relativeFrom="paragraph">
                  <wp:posOffset>210820</wp:posOffset>
                </wp:positionV>
                <wp:extent cx="0" cy="539115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6.6pt" to="268.6pt,5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90</wp:posOffset>
                </wp:positionH>
                <wp:positionV relativeFrom="paragraph">
                  <wp:posOffset>786765</wp:posOffset>
                </wp:positionV>
                <wp:extent cx="2133600" cy="808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63.7pt;mso-wrap-distance-left:9.05pt;mso-wrap-distance-right:9.05pt;mso-wrap-distance-top:0pt;mso-wrap-distance-bottom:0pt;margin-top:61.95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1894840</wp:posOffset>
                </wp:positionV>
                <wp:extent cx="2379345" cy="7321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5pt;height:57.65pt;mso-wrap-distance-left:9.05pt;mso-wrap-distance-right:9.05pt;mso-wrap-distance-top:0pt;mso-wrap-distance-bottom:0pt;margin-top:149.2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2110</wp:posOffset>
                </wp:positionH>
                <wp:positionV relativeFrom="paragraph">
                  <wp:posOffset>113030</wp:posOffset>
                </wp:positionV>
                <wp:extent cx="1772920" cy="6826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53.75pt;mso-wrap-distance-left:9.05pt;mso-wrap-distance-right:9.05pt;mso-wrap-distance-top:0pt;mso-wrap-distance-bottom:0pt;margin-top:8.9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  <w:lang w:val="en-US"/>
                        </w:rPr>
                      </w:pPr>
                      <w:r>
                        <w:rPr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0020</wp:posOffset>
                </wp:positionH>
                <wp:positionV relativeFrom="paragraph">
                  <wp:posOffset>789940</wp:posOffset>
                </wp:positionV>
                <wp:extent cx="1419225" cy="8058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63.45pt;mso-wrap-distance-left:9.05pt;mso-wrap-distance-right:9.05pt;mso-wrap-distance-top:0pt;mso-wrap-distance-bottom:0pt;margin-top:62.2pt;mso-position-vertical-relative:text;margin-left:2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  <w:lang w:val="en-US"/>
                        </w:rPr>
                      </w:pPr>
                      <w:r>
                        <w:rPr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©</w:t>
    </w:r>
    <w:r>
      <w:rPr>
        <w:sz w:val="16"/>
        <w:szCs w:val="16"/>
      </w:rPr>
      <w:t xml:space="preserve"> Y.R. van Rood &amp; C. de Roo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22:00Z</dcterms:created>
  <dc:creator>LUMC</dc:creator>
  <dc:description/>
  <cp:keywords/>
  <dc:language>en-US</dc:language>
  <cp:lastModifiedBy>Yanda van Rood</cp:lastModifiedBy>
  <cp:lastPrinted>2019-11-27T12:57:00Z</cp:lastPrinted>
  <dcterms:modified xsi:type="dcterms:W3CDTF">2020-09-25T15:48:00Z</dcterms:modified>
  <cp:revision>3</cp:revision>
  <dc:subject/>
  <dc:title>VICIEUZE CIRKELS</dc:title>
</cp:coreProperties>
</file>