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Univers;Arial" w:ascii="Univers;Arial" w:hAnsi="Univers;Arial"/>
          <w:sz w:val="16"/>
        </w:rPr>
        <w:t xml:space="preserve">Naam patiënt:                   </w:t>
        <w:tab/>
        <w:t xml:space="preserve">Geboorte datum:                    </w:t>
        <w:tab/>
        <w:t xml:space="preserve">                    Naam behandelaar:</w:t>
        <w:tab/>
        <w:tab/>
        <w:tab/>
        <w:tab/>
        <w:tab/>
        <w:t>Datum:</w:t>
      </w:r>
    </w:p>
    <w:p>
      <w:pPr>
        <w:pStyle w:val="Heading1"/>
        <w:jc w:val="center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130810</wp:posOffset>
                </wp:positionV>
                <wp:extent cx="10238740" cy="502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8760" cy="5029200"/>
                          <a:chOff x="0" y="0"/>
                          <a:chExt cx="10238760" cy="502920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8001000" cy="425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76840" y="227880"/>
                              <a:ext cx="190620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34920" y="1725840"/>
                              <a:ext cx="1666080" cy="54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43800" y="2513880"/>
                              <a:ext cx="1481400" cy="64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00680" y="3657600"/>
                              <a:ext cx="192024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00" y="1725840"/>
                              <a:ext cx="1499760" cy="54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829480" y="343080"/>
                              <a:ext cx="148608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6" h="2352">
                                  <a:moveTo>
                                    <a:pt x="0" y="336"/>
                                  </a:moveTo>
                                  <a:cubicBezTo>
                                    <a:pt x="1512" y="168"/>
                                    <a:pt x="3024" y="0"/>
                                    <a:pt x="3600" y="336"/>
                                  </a:cubicBezTo>
                                  <a:cubicBezTo>
                                    <a:pt x="4176" y="672"/>
                                    <a:pt x="3480" y="2016"/>
                                    <a:pt x="3456" y="2352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2286000"/>
                              <a:ext cx="1371600" cy="19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2496">
                                  <a:moveTo>
                                    <a:pt x="2880" y="0"/>
                                  </a:moveTo>
                                  <a:cubicBezTo>
                                    <a:pt x="3120" y="912"/>
                                    <a:pt x="3360" y="1824"/>
                                    <a:pt x="2880" y="2160"/>
                                  </a:cubicBezTo>
                                  <a:cubicBezTo>
                                    <a:pt x="2400" y="2496"/>
                                    <a:pt x="480" y="2040"/>
                                    <a:pt x="0" y="2016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200400"/>
                              <a:ext cx="2320920" cy="87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2" h="1680">
                                  <a:moveTo>
                                    <a:pt x="4872" y="1440"/>
                                  </a:moveTo>
                                  <a:cubicBezTo>
                                    <a:pt x="3132" y="1560"/>
                                    <a:pt x="1392" y="1680"/>
                                    <a:pt x="696" y="1440"/>
                                  </a:cubicBezTo>
                                  <a:cubicBezTo>
                                    <a:pt x="0" y="1200"/>
                                    <a:pt x="696" y="240"/>
                                    <a:pt x="696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7280" y="2286000"/>
                              <a:ext cx="22320" cy="1371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7800" y="685080"/>
                              <a:ext cx="0" cy="1000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0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4" h="2760">
                                  <a:moveTo>
                                    <a:pt x="672" y="2760"/>
                                  </a:moveTo>
                                  <a:cubicBezTo>
                                    <a:pt x="336" y="1692"/>
                                    <a:pt x="0" y="624"/>
                                    <a:pt x="672" y="312"/>
                                  </a:cubicBezTo>
                                  <a:cubicBezTo>
                                    <a:pt x="1344" y="0"/>
                                    <a:pt x="4032" y="792"/>
                                    <a:pt x="4704" y="888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3680" y="685800"/>
                              <a:ext cx="11520" cy="998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6280" y="1370880"/>
                              <a:ext cx="1597680" cy="64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080" y="2171160"/>
                              <a:ext cx="1370880" cy="6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57680" y="1371600"/>
                              <a:ext cx="9144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830">
                                  <a:moveTo>
                                    <a:pt x="1440" y="1830"/>
                                  </a:moveTo>
                                  <a:cubicBezTo>
                                    <a:pt x="1560" y="1125"/>
                                    <a:pt x="1680" y="420"/>
                                    <a:pt x="1440" y="210"/>
                                  </a:cubicBezTo>
                                  <a:cubicBezTo>
                                    <a:pt x="1200" y="0"/>
                                    <a:pt x="240" y="510"/>
                                    <a:pt x="0" y="57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0" y="685800"/>
                              <a:ext cx="0" cy="1486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57880" y="4343400"/>
                            <a:ext cx="19202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2056680"/>
                            <a:ext cx="14814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3680"/>
                            <a:ext cx="15976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1574280"/>
                            <a:ext cx="720" cy="483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2680" y="1714680"/>
                            <a:ext cx="166608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0800" y="114480"/>
                            <a:ext cx="342900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6" h="2352">
                                <a:moveTo>
                                  <a:pt x="0" y="336"/>
                                </a:moveTo>
                                <a:cubicBezTo>
                                  <a:pt x="1512" y="168"/>
                                  <a:pt x="3024" y="0"/>
                                  <a:pt x="3600" y="336"/>
                                </a:cubicBezTo>
                                <a:cubicBezTo>
                                  <a:pt x="4176" y="672"/>
                                  <a:pt x="3480" y="2016"/>
                                  <a:pt x="3456" y="235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286000"/>
                            <a:ext cx="3200400" cy="27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2496">
                                <a:moveTo>
                                  <a:pt x="2880" y="0"/>
                                </a:moveTo>
                                <a:cubicBezTo>
                                  <a:pt x="3120" y="912"/>
                                  <a:pt x="3360" y="1824"/>
                                  <a:pt x="2880" y="2160"/>
                                </a:cubicBezTo>
                                <a:cubicBezTo>
                                  <a:pt x="2400" y="2496"/>
                                  <a:pt x="480" y="2040"/>
                                  <a:pt x="0" y="20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43200"/>
                            <a:ext cx="411480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2" h="1680">
                                <a:moveTo>
                                  <a:pt x="4872" y="1440"/>
                                </a:moveTo>
                                <a:cubicBezTo>
                                  <a:pt x="3132" y="1560"/>
                                  <a:pt x="1392" y="1680"/>
                                  <a:pt x="696" y="1440"/>
                                </a:cubicBezTo>
                                <a:cubicBezTo>
                                  <a:pt x="0" y="1200"/>
                                  <a:pt x="696" y="240"/>
                                  <a:pt x="69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3120" y="2018520"/>
                            <a:ext cx="720" cy="483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24004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4" h="2760">
                                <a:moveTo>
                                  <a:pt x="672" y="2760"/>
                                </a:moveTo>
                                <a:cubicBezTo>
                                  <a:pt x="336" y="1692"/>
                                  <a:pt x="0" y="624"/>
                                  <a:pt x="672" y="312"/>
                                </a:cubicBezTo>
                                <a:cubicBezTo>
                                  <a:pt x="1344" y="0"/>
                                  <a:pt x="4032" y="792"/>
                                  <a:pt x="4704" y="88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2857680"/>
                            <a:ext cx="39996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680">
                                <a:moveTo>
                                  <a:pt x="630" y="1440"/>
                                </a:moveTo>
                                <a:cubicBezTo>
                                  <a:pt x="405" y="1560"/>
                                  <a:pt x="180" y="1680"/>
                                  <a:pt x="90" y="1440"/>
                                </a:cubicBezTo>
                                <a:cubicBezTo>
                                  <a:pt x="0" y="1200"/>
                                  <a:pt x="90" y="240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05pt;margin-top:10.3pt;width:806.2pt;height:396pt" coordorigin="-941,206" coordsize="16124,7920">
                <v:group id="shape_0" style="position:absolute;left:-221;top:206;width:12600;height:67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884;top:565;width:3001;height:6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5;top:2924;width:2623;height:8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38;top:4165;width:2332;height:10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79;top:5966;width:3023;height:6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9;top:2924;width:2361;height:8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4176,2352" path="m0,336c1512,168,3024,0,3600,336c4176,672,3480,2016,3456,2352e" stroked="t" o:allowincell="f" style="position:absolute;left:8959;top:746;width:2339;height:1979;mso-wrap-style:none;v-text-anchor:middle">
                    <v:fill o:detectmouseclick="t" on="false"/>
                    <v:stroke color="black" weight="38160" endarrow="block" endarrowwidth="medium" endarrowlength="medium" joinstyle="round" endcap="flat"/>
                    <w10:wrap type="none"/>
                  </v:shape>
                  <v:shape id="shape_0" coordsize="3360,2496" path="m2880,0c3120,912,3360,1824,2880,2160c2400,2496,480,2040,0,2016e" stroked="t" o:allowincell="f" style="position:absolute;left:9139;top:3806;width:2159;height:3104;mso-wrap-style:none;v-text-anchor:middle">
                    <v:fill o:detectmouseclick="t" on="false"/>
                    <v:stroke color="black" weight="38160" endarrow="block" endarrowwidth="medium" endarrowlength="medium" joinstyle="round" endcap="flat"/>
                    <w10:wrap type="none"/>
                  </v:shape>
                  <v:shape id="shape_0" coordsize="4872,1680" path="m4872,1440c3132,1560,1392,1680,696,1440c0,1200,696,240,696,0e" stroked="t" o:allowincell="f" style="position:absolute;left:2299;top:5246;width:3654;height:1384;mso-wrap-style:none;v-text-anchor:middle">
                    <v:fill o:detectmouseclick="t" on="false"/>
                    <v:stroke color="black" weight="38160" endarrow="block" endarrowwidth="medium" endarrowlength="medium" joinstyle="round" endcap="flat"/>
                    <w10:wrap type="none"/>
                  </v:shape>
                  <v:line id="shape_0" from="7743,3806" to="7777,5965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59,1285" to="8059,2859" stroked="t" o:allowincell="f" style="position:absolute;flip:y">
                    <v:stroke color="black" weight="381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4704,2760" path="m672,2760c336,1692,0,624,672,312c1344,0,4032,792,4704,888e" stroked="t" o:allowincell="f" style="position:absolute;left:-221;top:206;width:5939;height:1439;mso-wrap-style:none;v-text-anchor:middle">
                    <v:fill o:detectmouseclick="t" on="false"/>
                    <v:stroke color="black" weight="38160" dashstyle="dash" endarrow="block" endarrowwidth="medium" endarrowlength="medium" joinstyle="round" endcap="flat"/>
                    <w10:wrap type="none"/>
                  </v:shape>
                  <v:line id="shape_0" from="7879,1286" to="7896,2857" stroked="t" o:allowincell="f" style="position:absolute;flip:xy">
                    <v:stroke color="black" weight="381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63;top:2365;width:2515;height:10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58;top:3625;width:2158;height:9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680,1830" path="m1440,1830c1560,1125,1680,420,1440,210c1200,0,240,510,0,570e" stroked="t" o:allowincell="f" style="position:absolute;left:4279;top:2366;width:1439;height:1259;mso-wrap-style:none;v-text-anchor:middle">
                    <v:fill o:detectmouseclick="t" on="false"/>
                    <v:stroke color="black" weight="38160" endarrow="block" endarrowwidth="medium" endarrowlength="medium" joinstyle="round" endcap="flat"/>
                    <w10:wrap type="none"/>
                  </v:shape>
                  <v:line id="shape_0" from="6259,1286" to="6259,3625" stroked="t" o:allowincell="f" style="position:absolute;flip:y">
                    <v:stroke color="black" weight="381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079;top:7046;width:3023;height: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5;top:3445;width:2332;height:10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41;top:1645;width:2515;height:10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8,2685" to="318,3445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59;top:2906;width:2623;height:8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176,2352" path="m0,336c1512,168,3024,0,3600,336c4176,672,3480,2016,3456,2352e" stroked="t" o:allowincell="f" style="position:absolute;left:9139;top:386;width:5399;height:2411;mso-wrap-style:none;v-text-anchor:middle">
                  <v:fill o:detectmouseclick="t" on="false"/>
                  <v:stroke color="black" weight="38160" endarrow="block" endarrowwidth="medium" endarrowlength="medium" joinstyle="round" endcap="flat"/>
                  <w10:wrap type="none"/>
                </v:shape>
                <v:shape id="shape_0" coordsize="3360,2496" path="m2880,0c3120,912,3360,1824,2880,2160c2400,2496,480,2040,0,2016e" stroked="t" o:allowincell="f" style="position:absolute;left:9139;top:3806;width:5039;height:4319;mso-wrap-style:none;v-text-anchor:middle">
                  <v:fill o:detectmouseclick="t" on="false"/>
                  <v:stroke color="black" weight="38160" endarrow="block" endarrowwidth="medium" endarrowlength="medium" joinstyle="round" endcap="flat"/>
                  <w10:wrap type="none"/>
                </v:shape>
                <v:shape id="shape_0" coordsize="4872,1680" path="m4872,1440c3132,1560,1392,1680,696,1440c0,1200,696,240,696,0e" stroked="t" o:allowincell="f" style="position:absolute;left:-581;top:4526;width:6479;height:3239;mso-wrap-style:none;v-text-anchor:middle">
                  <v:fill o:detectmouseclick="t" on="false"/>
                  <v:stroke color="black" weight="38160" endarrow="block" endarrowwidth="medium" endarrowlength="medium" joinstyle="round" endcap="flat"/>
                  <w10:wrap type="none"/>
                </v:shape>
                <v:line id="shape_0" from="2938,3385" to="2938,4145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704,2760" path="m672,2760c336,1692,0,624,672,312c1344,0,4032,792,4704,888e" stroked="t" o:allowincell="f" style="position:absolute;left:2119;top:566;width:3779;height:1799;mso-wrap-style:none;v-text-anchor:middle">
                  <v:fill o:detectmouseclick="t" on="false"/>
                  <v:stroke color="black" weight="38160" dashstyle="dash" endarrow="block" endarrowwidth="medium" endarrowlength="medium" joinstyle="round" endcap="flat"/>
                  <w10:wrap type="none"/>
                </v:shape>
                <v:shape id="shape_0" coordsize="630,1680" path="m630,1440c405,1560,180,1680,90,1440c0,1200,90,240,90,0e" stroked="t" o:allowincell="f" style="position:absolute;left:5449;top:4706;width:629;height:1679;mso-wrap-style:none;v-text-anchor:middle">
                  <v:fill o:detectmouseclick="t" on="false"/>
                  <v:stroke color="black" weight="381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9800" w:leader="none"/>
        </w:tabs>
        <w:rPr/>
      </w:pPr>
      <w:r>
        <w:rPr/>
        <w:tab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©</w:t>
    </w:r>
    <w:r>
      <w:rPr>
        <w:sz w:val="16"/>
        <w:szCs w:val="16"/>
      </w:rPr>
      <w:t xml:space="preserve"> Y.R. van Rood &amp; C. de Roo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25:00Z</dcterms:created>
  <dc:creator>LUMC</dc:creator>
  <dc:description/>
  <cp:keywords/>
  <dc:language>en-US</dc:language>
  <cp:lastModifiedBy>Gebruiker</cp:lastModifiedBy>
  <cp:lastPrinted>2010-05-31T11:39:00Z</cp:lastPrinted>
  <dcterms:modified xsi:type="dcterms:W3CDTF">2015-06-05T08:36:00Z</dcterms:modified>
  <cp:revision>5</cp:revision>
  <dc:subject/>
  <dc:title>VICIEUZE CIRKELS</dc:title>
</cp:coreProperties>
</file>